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32155" cy="73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Calibri"/>
          <w:b/>
          <w:sz w:val="24"/>
          <w:szCs w:val="24"/>
        </w:rPr>
        <w:t>M. L Arya College, Akshay Nagar, Kasba, purnea, Bih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(Constituent unit of Purnea University, Purnia, Bihar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udent Feedback Form for the Academic Year 2018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Filled feedback form, send to </w:t>
      </w:r>
      <w:hyperlink r:id="rId3">
        <w:r>
          <w:rPr>
            <w:rStyle w:val="InternetLink"/>
            <w:rFonts w:cs="Calibri"/>
          </w:rPr>
          <w:t>mlaryacollege2016@gmail.com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Not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is form set contains Five pages, please fill each page and sign it before submiss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....................................................Sex: </w:t>
      </w:r>
      <w:r>
        <w:rPr>
          <w:rFonts w:cs="Times New Roman" w:ascii="Times New Roman" w:hAnsi="Times New Roman"/>
          <w:b/>
          <w:bCs/>
          <w:sz w:val="24"/>
          <w:szCs w:val="24"/>
        </w:rPr>
        <w:t>M/ F</w:t>
      </w:r>
      <w:r>
        <w:rPr>
          <w:rFonts w:cs="Times New Roman" w:ascii="Times New Roman" w:hAnsi="Times New Roman"/>
          <w:sz w:val="24"/>
          <w:szCs w:val="24"/>
        </w:rPr>
        <w:t xml:space="preserve">, Course: </w:t>
      </w:r>
      <w:r>
        <w:rPr>
          <w:rFonts w:cs="Times New Roman" w:ascii="Times New Roman" w:hAnsi="Times New Roman"/>
          <w:b/>
          <w:bCs/>
          <w:sz w:val="24"/>
          <w:szCs w:val="24"/>
        </w:rPr>
        <w:t>B.A/ B.Com/ B.Sc,</w:t>
      </w:r>
      <w:r>
        <w:rPr>
          <w:rFonts w:cs="Times New Roman" w:ascii="Times New Roman" w:hAnsi="Times New Roman"/>
          <w:sz w:val="24"/>
          <w:szCs w:val="24"/>
        </w:rPr>
        <w:tab/>
        <w:t>Dept. (Hons)…………....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: UG Part </w:t>
      </w:r>
      <w:r>
        <w:rPr>
          <w:rFonts w:cs="Times New Roman" w:ascii="Times New Roman" w:hAnsi="Times New Roman"/>
          <w:b/>
          <w:bCs/>
          <w:sz w:val="24"/>
          <w:szCs w:val="24"/>
        </w:rPr>
        <w:t>I / II / III,</w:t>
      </w:r>
      <w:r>
        <w:rPr>
          <w:rFonts w:cs="Times New Roman" w:ascii="Times New Roman" w:hAnsi="Times New Roman"/>
          <w:sz w:val="24"/>
          <w:szCs w:val="24"/>
        </w:rPr>
        <w:t xml:space="preserve"> Roll No……., Address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:…......,    Mobile No...............................................     e-mail....................................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give a rating of your course on the following :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55"/>
        <w:gridCol w:w="937"/>
        <w:gridCol w:w="905"/>
        <w:gridCol w:w="1269"/>
        <w:gridCol w:w="1017"/>
        <w:gridCol w:w="1038"/>
        <w:gridCol w:w="592"/>
        <w:gridCol w:w="876"/>
        <w:gridCol w:w="1306"/>
      </w:tblGrid>
      <w:tr>
        <w:trPr>
          <w:trHeight w:val="28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331" w:right="6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3" w:righ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8" w:right="3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6" w:right="5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8" w:right="3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3" w:righ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1" w:right="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1" w:right="3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0" w:righ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emely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h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b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em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ind w:left="22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979"/>
        <w:gridCol w:w="834"/>
      </w:tblGrid>
      <w:tr>
        <w:trPr>
          <w:trHeight w:val="2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#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value (in terms of skills, concepts, knowledge, analytical abilities,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ening perspective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bility/relevance to real life situatio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 of the course conte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t of coverage of cour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t of effort required by studen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ance/learning value of project/ repo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rat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 may write your option as 1, 2, 3, 4 &amp; 5 in given blank box or Tick mark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The syllabus wa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8"/>
        <w:gridCol w:w="1718"/>
        <w:gridCol w:w="1718"/>
        <w:gridCol w:w="2188"/>
        <w:gridCol w:w="626"/>
        <w:gridCol w:w="622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halleng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adequ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adequ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dul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rrelevant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Your background for benefiting from the course wa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712"/>
        <w:gridCol w:w="1762"/>
        <w:gridCol w:w="1775"/>
        <w:gridCol w:w="2324"/>
        <w:gridCol w:w="529"/>
        <w:gridCol w:w="526"/>
      </w:tblGrid>
      <w:tr>
        <w:trPr>
          <w:trHeight w:val="56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exact" w:line="267" w:before="0" w:after="0"/>
              <w:ind w:left="431" w:right="33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y releva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exact" w:line="267" w:before="0" w:after="0"/>
              <w:ind w:left="431" w:right="3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a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exact" w:line="267" w:before="0" w:after="0"/>
              <w:ind w:left="431" w:right="33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ly releva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exact" w:line="267" w:before="0" w:after="0"/>
              <w:ind w:left="431" w:right="33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ly irreleva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exact" w:line="267" w:before="0" w:after="0"/>
              <w:ind w:left="431" w:right="33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ly irrelevant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How much of the syllabus was taught in class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660"/>
        <w:gridCol w:w="1697"/>
        <w:gridCol w:w="1796"/>
        <w:gridCol w:w="2202"/>
        <w:gridCol w:w="615"/>
        <w:gridCol w:w="610"/>
      </w:tblGrid>
      <w:tr>
        <w:trPr>
          <w:trHeight w:val="25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90 to  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75 to 9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0 to 7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0 to 50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less than 40%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What is your opinion about the library holdings for the course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670"/>
        <w:gridCol w:w="1699"/>
        <w:gridCol w:w="1842"/>
        <w:gridCol w:w="2123"/>
        <w:gridCol w:w="655"/>
        <w:gridCol w:w="603"/>
      </w:tblGrid>
      <w:tr>
        <w:trPr>
          <w:trHeight w:val="28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excell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adequ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adequ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po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ery poor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9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9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Were you able to get the prescribed readings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1718"/>
        <w:gridCol w:w="2188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o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aver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po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ery poo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al evaluation system as it exists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1718"/>
        <w:gridCol w:w="2188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o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aver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po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ery poo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In your opinion, how much of the total weightage of a course should the internal assessment account for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1718"/>
        <w:gridCol w:w="2188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5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elow 25%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al assessment system operated (give percentag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3904"/>
        <w:gridCol w:w="646"/>
        <w:gridCol w:w="603"/>
      </w:tblGrid>
      <w:tr>
        <w:trPr>
          <w:trHeight w:val="286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fairly in how many courses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unfairly in how many courses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When you meet students who have taken a similar programme at other Universities do you feel that your programme is 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749"/>
        <w:gridCol w:w="1875"/>
        <w:gridCol w:w="646"/>
        <w:gridCol w:w="603"/>
      </w:tblGrid>
      <w:tr>
        <w:trPr>
          <w:trHeight w:val="28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superi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equ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ferio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do you rate the student-teacher relationship in the college</w:t>
      </w:r>
      <w:r>
        <w:rPr/>
        <w:t xml:space="preserve"> as a whole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2031"/>
        <w:gridCol w:w="1875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o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satisfacto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unsatisfacto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ery poo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How do you rate the student-teacher relationship in your department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2031"/>
        <w:gridCol w:w="1875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o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satisfacto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unsatisfacto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ery poo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do you find the college</w:t>
      </w:r>
      <w:r>
        <w:rPr/>
        <w:t>'s administrative offices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2031"/>
        <w:gridCol w:w="1875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helpfu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helpfu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differ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unhelpfu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umbersome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What is your rating on hostel facilities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2031"/>
        <w:gridCol w:w="1875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o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aver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po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ery poo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/>
        <w:t>How do you rate the health care facilities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2031"/>
        <w:gridCol w:w="1875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o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aver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po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very poo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right="1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d you participate in any of the extracurricular activities of the Department / college</w:t>
      </w:r>
      <w:r>
        <w:rPr/>
        <w:t>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719"/>
        <w:gridCol w:w="1718"/>
        <w:gridCol w:w="2031"/>
        <w:gridCol w:w="1875"/>
        <w:gridCol w:w="646"/>
        <w:gridCol w:w="601"/>
      </w:tblGrid>
      <w:tr>
        <w:trPr>
          <w:trHeight w:val="2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ery oft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oft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sometim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rare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never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right="1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was the attitude of teachers to extracurricular</w:t>
      </w:r>
      <w:r>
        <w:rPr/>
        <w:t xml:space="preserve"> activities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749"/>
        <w:gridCol w:w="1875"/>
        <w:gridCol w:w="646"/>
        <w:gridCol w:w="603"/>
      </w:tblGrid>
      <w:tr>
        <w:trPr>
          <w:trHeight w:val="28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-operativ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differ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iscouraging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s your time at the college</w:t>
      </w:r>
      <w:r>
        <w:rPr/>
        <w:t xml:space="preserve"> been intellectually enriching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749"/>
        <w:gridCol w:w="1875"/>
        <w:gridCol w:w="646"/>
        <w:gridCol w:w="603"/>
      </w:tblGrid>
      <w:tr>
        <w:trPr>
          <w:trHeight w:val="28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ye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arginal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no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4" w:before="0" w:after="0"/>
        <w:ind w:left="20"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fter leaving the college</w:t>
      </w:r>
      <w:r>
        <w:rPr/>
        <w:t xml:space="preserve"> how will you talk about it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749"/>
        <w:gridCol w:w="1875"/>
        <w:gridCol w:w="646"/>
        <w:gridCol w:w="601"/>
      </w:tblGrid>
      <w:tr>
        <w:trPr>
          <w:trHeight w:val="286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roudl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different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isparagingly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internal assessment system conducive to [tick (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) in the relevant cell]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1259"/>
        <w:gridCol w:w="1535"/>
        <w:gridCol w:w="1446"/>
        <w:gridCol w:w="1260"/>
        <w:gridCol w:w="1325"/>
      </w:tblGrid>
      <w:tr>
        <w:trPr>
          <w:trHeight w:val="28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bl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t all</w:t>
            </w:r>
          </w:p>
        </w:tc>
      </w:tr>
      <w:tr>
        <w:trPr>
          <w:trHeight w:val="288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the cour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discovery of difficult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on with the teach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 w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us self assess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Rating of the Programme  [tick (</w:t>
      </w:r>
      <w:r>
        <w:rPr>
          <w:rFonts w:eastAsia="Wingdings 2" w:cs="Times New Roman" w:ascii="Times New Roman" w:hAnsi="Times New Roman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) in the relevant cell]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083"/>
        <w:gridCol w:w="1277"/>
        <w:gridCol w:w="984"/>
        <w:gridCol w:w="1084"/>
        <w:gridCol w:w="984"/>
        <w:gridCol w:w="1198"/>
      </w:tblGrid>
      <w:tr>
        <w:trPr>
          <w:trHeight w:val="4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#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y go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ra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y poor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cont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ness of evalu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on with facul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on with administr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facil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facil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el facil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ational facil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-curricular activ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facil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Questionnaire - 1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Questionnaires for Feedback from Students for AY 2018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Filled feedback form, send t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laryacollege2016@gmail.c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0" w:top="567" w:footer="0" w:bottom="7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re required to rate the courses on the following attributes using the 4 -point scale shown. The format given is for one course. Do the same for other courses on separate pa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885" cy="761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Name &amp; Roll No.:     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urse: </w:t>
      </w:r>
      <w:r>
        <w:rPr>
          <w:rFonts w:cs="Times New Roman" w:ascii="Times New Roman" w:hAnsi="Times New Roman"/>
          <w:b/>
          <w:bCs/>
          <w:sz w:val="24"/>
          <w:szCs w:val="24"/>
        </w:rPr>
        <w:t>B.A/ B.Com/ B.Sc, Part 1/ II/ III, Subject</w:t>
      </w:r>
      <w:r>
        <w:rPr>
          <w:rFonts w:cs="Times New Roman" w:ascii="Times New Roman" w:hAnsi="Times New Roman"/>
          <w:sz w:val="24"/>
          <w:szCs w:val="24"/>
        </w:rPr>
        <w:t xml:space="preserve"> (Hon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1255"/>
        <w:gridCol w:w="955"/>
        <w:gridCol w:w="1342"/>
        <w:gridCol w:w="1549"/>
      </w:tblGrid>
      <w:tr>
        <w:trPr>
          <w:trHeight w:val="622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ete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8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4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 Goo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8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05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1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0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5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atisfactory</w:t>
            </w:r>
          </w:p>
        </w:tc>
      </w:tr>
      <w:tr>
        <w:trPr>
          <w:trHeight w:val="7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466" w:right="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  of  the   course  content   including project work if 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t of coverage of cour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bility/relevance to real life situat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466" w:right="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 value   (in  terms   of  knowledge, concepts, manual skills, analytical abilities and broadening perspective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40" w:leader="none"/>
              </w:tabs>
              <w:autoSpaceDE w:val="false"/>
              <w:spacing w:lineRule="auto" w:line="254" w:before="0" w:after="0"/>
              <w:ind w:left="466" w:right="6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ty  and  relevance  of  textual</w:t>
              <w:tab/>
              <w:t>reading materi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ance   of  additional   source  material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16" w:after="0"/>
              <w:ind w:left="4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brar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t of effort required by stud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rat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[tick (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) in the relevant cell]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naire - 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tudent Feedback on Teachers (Separate for each Teacher) for AY </w:t>
      </w:r>
      <w:r>
        <w:rPr>
          <w:rFonts w:cs="Calibri"/>
          <w:sz w:val="28"/>
          <w:szCs w:val="28"/>
        </w:rPr>
        <w:t>2018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Filled feedback form, send t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laryacollege2016@gmail.c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61" w:top="817" w:footer="0" w:bottom="7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are required to rate the courses on the following attributes using the 4 -point scale show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058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Name &amp; Roll No.: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A/ B.Com/ B.Sc, Part 1/ II/ III ,  </w:t>
      </w:r>
      <w:r>
        <w:rPr>
          <w:rFonts w:cs="Times New Roman" w:ascii="Times New Roman" w:hAnsi="Times New Roman"/>
          <w:sz w:val="24"/>
          <w:szCs w:val="24"/>
        </w:rPr>
        <w:t>Subject (Hon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Teacher: </w:t>
      </w:r>
      <w:r>
        <w:rPr>
          <w:rFonts w:cs="Times New Roman" w:ascii="Times New Roman" w:hAnsi="Times New Roman"/>
          <w:b/>
          <w:bCs/>
          <w:sz w:val="24"/>
          <w:szCs w:val="24"/>
        </w:rPr>
        <w:t>Mr./ Ms./ Dr</w:t>
      </w:r>
      <w:r>
        <w:rPr>
          <w:rFonts w:cs="Times New Roman" w:ascii="Times New Roman" w:hAnsi="Times New Roman"/>
          <w:sz w:val="24"/>
          <w:szCs w:val="24"/>
        </w:rPr>
        <w:t>.  ……………………………………. Dept……….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1260"/>
        <w:gridCol w:w="1082"/>
        <w:gridCol w:w="1471"/>
        <w:gridCol w:w="1692"/>
      </w:tblGrid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atisfactory</w:t>
            </w:r>
          </w:p>
        </w:tc>
      </w:tr>
      <w:tr>
        <w:trPr>
          <w:trHeight w:val="6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base of the teacher (as perceived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4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yo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kills (in terms of articulation and comprehensibili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rity / Commitment of the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generated by the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integrate course material with environment/other issues, to provide a broader persp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integrate content with other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ibility of the teacher in and out of the class  (includes  availability  of  the  teacher  to motivate further study and discussion outside cla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design quizzes /tests/assignments /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4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s and projects to evaluate students understanding of the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sufficient time for 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Tick (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) in the relevant cell]</w:t>
      </w:r>
    </w:p>
    <w:p>
      <w:pPr>
        <w:sectPr>
          <w:type w:val="continuous"/>
          <w:pgSz w:w="11906" w:h="16838"/>
          <w:pgMar w:left="720" w:right="720" w:gutter="0" w:header="761" w:top="8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/>
        <w:drawing>
          <wp:inline distT="0" distB="0" distL="0" distR="0">
            <wp:extent cx="951865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Calibri"/>
          <w:b/>
          <w:sz w:val="28"/>
          <w:szCs w:val="28"/>
        </w:rPr>
        <w:t>M. L Arya College, Akshay Nagar, Kasba, Purnea, Bih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(Constituent unit of Purnea University, Purnia, Bihar)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Not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is form set contains Three pages, please fill each page and sign it before submiss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561" w:right="14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Ex-Students’ overall Evaluation of Programme and Teaching</w:t>
      </w:r>
    </w:p>
    <w:p>
      <w:pPr>
        <w:pStyle w:val="Normal"/>
        <w:widowControl w:val="false"/>
        <w:autoSpaceDE w:val="false"/>
        <w:spacing w:lineRule="auto" w:line="240" w:before="17" w:after="0"/>
        <w:ind w:right="28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[To be filled after Results are out i,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umni </w:t>
      </w:r>
      <w:r>
        <w:rPr>
          <w:rFonts w:cs="Times New Roman" w:ascii="Times New Roman" w:hAnsi="Times New Roman"/>
          <w:sz w:val="24"/>
          <w:szCs w:val="24"/>
        </w:rPr>
        <w:t>of M.L.A.C for AY 2018-19]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Filled feedback form, send t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laryacollege2016@gmail.c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: ....................................................Sex: </w:t>
      </w:r>
      <w:r>
        <w:rPr>
          <w:rFonts w:cs="Times New Roman" w:ascii="Times New Roman" w:hAnsi="Times New Roman"/>
          <w:b/>
          <w:bCs/>
          <w:sz w:val="24"/>
          <w:szCs w:val="24"/>
        </w:rPr>
        <w:t>M/ F</w:t>
      </w:r>
      <w:r>
        <w:rPr>
          <w:rFonts w:cs="Times New Roman" w:ascii="Times New Roman" w:hAnsi="Times New Roman"/>
          <w:sz w:val="24"/>
          <w:szCs w:val="24"/>
        </w:rPr>
        <w:t xml:space="preserve">, Course: </w:t>
      </w:r>
      <w:r>
        <w:rPr>
          <w:rFonts w:cs="Times New Roman" w:ascii="Times New Roman" w:hAnsi="Times New Roman"/>
          <w:b/>
          <w:bCs/>
          <w:sz w:val="24"/>
          <w:szCs w:val="24"/>
        </w:rPr>
        <w:t>B.A/ B.Com/ B.Sc,</w:t>
      </w:r>
      <w:r>
        <w:rPr>
          <w:rFonts w:cs="Times New Roman" w:ascii="Times New Roman" w:hAnsi="Times New Roman"/>
          <w:sz w:val="24"/>
          <w:szCs w:val="24"/>
        </w:rPr>
        <w:tab/>
        <w:t>Dept. (Hons)…………....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 (III part) Passed on:                 Roll No……., Address…………………………………    Name of Institute to join/planning for Higher Education/ Job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04" w:leader="none"/>
        </w:tabs>
        <w:autoSpaceDE w:val="false"/>
        <w:spacing w:lineRule="auto" w:line="360" w:before="0" w:after="0"/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Age:    Mobile No...............................................     e-mail....................................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72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ur responses will be seen only after your course results have been finalised and record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15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information will be used only for the improvement of the course and teaching in the future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12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You need not disclose your name if you do not wish to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12" w:after="0"/>
        <w:ind w:left="578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You may write your option as a, b, c or d in given blank box. 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09"/>
        <w:gridCol w:w="2209"/>
        <w:gridCol w:w="2213"/>
        <w:gridCol w:w="1164"/>
        <w:gridCol w:w="471"/>
      </w:tblGrid>
      <w:tr>
        <w:trPr>
          <w:trHeight w:val="286" w:hRule="atLeast"/>
        </w:trPr>
        <w:tc>
          <w:tcPr>
            <w:tcW w:w="8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 syllabus wa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halleng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ul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dequ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inadequate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our background for benefiting from the course wa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ore than adequ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ust adequ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nadequ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not say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ceptually understand of the course was :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as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manageab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ifficul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very difficult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ow much of the syllabus was covered in class?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85 to 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70 to 8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55 to 7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less than 55%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hat is your opinion about the library materials for the course?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xcell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dequ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nadequ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very poor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ere you able to get the prescribed readings?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asi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ith some difficul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ith a great difficul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t at all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ow well did the teacher prepare for class?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orough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atisfactori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oorl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t at all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ow well was the teacher able to communicate?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ffective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nvariab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atisfactoril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adly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9"/>
        <w:gridCol w:w="2190"/>
        <w:gridCol w:w="27"/>
        <w:gridCol w:w="2181"/>
        <w:gridCol w:w="38"/>
        <w:gridCol w:w="2177"/>
        <w:gridCol w:w="42"/>
        <w:gridCol w:w="1066"/>
        <w:gridCol w:w="57"/>
        <w:gridCol w:w="471"/>
      </w:tblGrid>
      <w:tr>
        <w:trPr>
          <w:trHeight w:val="124" w:hRule="atLeast"/>
        </w:trPr>
        <w:tc>
          <w:tcPr>
            <w:tcW w:w="8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id the teacher encourage student participation in class?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lways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o often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ometime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arely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If the teacher encourage student participation in class, which of the following Methods were used?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ncouraged questions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iscussion in clas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iscussion outside clas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discussion individually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ow helpful was the teacher in advising?</w:t>
            </w:r>
          </w:p>
        </w:tc>
      </w:tr>
      <w:tr>
        <w:trPr>
          <w:trHeight w:val="38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lways helpfu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ften helpful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ometimes helpful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unhelpful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as the teacher</w:t>
            </w:r>
          </w:p>
        </w:tc>
      </w:tr>
      <w:tr>
        <w:trPr>
          <w:trHeight w:val="26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urteou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ric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ndifferen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ude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d the internal assessment work?</w:t>
            </w:r>
          </w:p>
        </w:tc>
      </w:tr>
      <w:tr>
        <w:trPr>
          <w:trHeight w:val="4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airly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egularl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helpfull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not sa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What effect do you think the internal assessment will have on your course grade?</w:t>
            </w:r>
          </w:p>
        </w:tc>
      </w:tr>
      <w:tr>
        <w:trPr>
          <w:trHeight w:val="36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improve it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lower i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o effec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not sa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ow did the teacher provide feedback on your performance?</w:t>
            </w:r>
          </w:p>
        </w:tc>
      </w:tr>
      <w:tr>
        <w:trPr>
          <w:trHeight w:val="5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regularly/ in time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irregularly /late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ith helpful comment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left="100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without comments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Were your assignments discussed with you?</w:t>
            </w:r>
          </w:p>
        </w:tc>
      </w:tr>
      <w:tr>
        <w:trPr>
          <w:trHeight w:val="25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, fully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yes, partl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ometime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Was there any opportunity for personal interaction with teachers?</w:t>
            </w:r>
          </w:p>
        </w:tc>
      </w:tr>
      <w:tr>
        <w:trPr>
          <w:trHeight w:val="19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o some exten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’t sa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Were you provided with a course and lecture outline at the beginning?</w:t>
            </w:r>
          </w:p>
        </w:tc>
      </w:tr>
      <w:tr>
        <w:trPr>
          <w:trHeight w:val="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o some exten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’t sa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Was it helpful?</w:t>
            </w:r>
          </w:p>
        </w:tc>
      </w:tr>
      <w:tr>
        <w:trPr>
          <w:trHeight w:val="9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o some exten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’t sa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Was it followed?</w:t>
            </w:r>
          </w:p>
        </w:tc>
      </w:tr>
      <w:tr>
        <w:trPr>
          <w:trHeight w:val="22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o some exten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’t sa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Was there any opportunity for small group work?</w:t>
            </w:r>
          </w:p>
        </w:tc>
      </w:tr>
      <w:tr>
        <w:trPr>
          <w:trHeight w:val="12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o some exten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an’t sa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Were outsider experts invited to address you?</w:t>
            </w:r>
          </w:p>
        </w:tc>
      </w:tr>
      <w:tr>
        <w:trPr>
          <w:trHeight w:val="17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frequentl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rarel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ne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Did you visit industries, laboratories, banks and any other Universities</w:t>
            </w:r>
          </w:p>
        </w:tc>
      </w:tr>
      <w:tr>
        <w:trPr>
          <w:trHeight w:val="8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Yes, frequently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ometime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rarel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ne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If you have other comments to offer on the course and the instructor you may do so below or on a separate sheet.</w:t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1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1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1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1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20" w:after="12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0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162560</wp:posOffset>
                </wp:positionV>
                <wp:extent cx="4881880" cy="161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2.7pt;mso-wrap-distance-left:9.05pt;mso-wrap-distance-right:9.05pt;mso-wrap-distance-top:0pt;mso-wrap-distance-bottom:0pt;margin-top:12.8pt;mso-position-vertical-relative:text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                                                                                                             (Full Signature of the Alumni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naire – 3</w:t>
      </w:r>
    </w:p>
    <w:p>
      <w:pPr>
        <w:pStyle w:val="Normal"/>
        <w:widowControl w:val="false"/>
        <w:autoSpaceDE w:val="false"/>
        <w:spacing w:lineRule="exact" w:line="30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s Feed Back Form on Administration for AY 2018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Filled feedback form, send t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laryacollege2016@gmail.c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5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Name &amp; Roll No.:     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A/ B.Com/ B.Sc, </w:t>
      </w:r>
      <w:r>
        <w:rPr>
          <w:rFonts w:cs="Times New Roman" w:ascii="Times New Roman" w:hAnsi="Times New Roman"/>
          <w:sz w:val="24"/>
          <w:szCs w:val="24"/>
        </w:rPr>
        <w:t xml:space="preserve">Part </w:t>
      </w:r>
      <w:r>
        <w:rPr>
          <w:rFonts w:cs="Times New Roman" w:ascii="Times New Roman" w:hAnsi="Times New Roman"/>
          <w:b/>
          <w:bCs/>
          <w:sz w:val="24"/>
          <w:szCs w:val="24"/>
        </w:rPr>
        <w:t>1/ II/ III, Subject</w:t>
      </w:r>
      <w:r>
        <w:rPr>
          <w:rFonts w:cs="Times New Roman" w:ascii="Times New Roman" w:hAnsi="Times New Roman"/>
          <w:sz w:val="24"/>
          <w:szCs w:val="24"/>
        </w:rPr>
        <w:t xml:space="preserve"> (Hon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BRA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tick (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) in the relevant cell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379"/>
        <w:gridCol w:w="1469"/>
        <w:gridCol w:w="42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often do you visit the Library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asionall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 required number of titles in your Subject available in the Libr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satisfied with the cataloguing and arrangement of books in the Libr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satisfied with the available Reading space in the Library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 Library Staff co-operative and helpful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able make use of Xerox facility in the Libr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TERNET CENT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tick (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) in the relevant cell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426"/>
        <w:gridCol w:w="1417"/>
        <w:gridCol w:w="42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able to access Internet Centre as and when you requ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making use of educational online resourc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re enough number of nodes Available in the Internet Cen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 Net centre staff co-operative and help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MINISTR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tick (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) in the relevant cell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426"/>
        <w:gridCol w:w="1417"/>
        <w:gridCol w:w="42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s the Departmental office helpful in administrative mat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receive the Mark statements in tim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re enough clean class rooms available in the Depar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 toilets cleaned proper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provided with enough drinking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happy with the food served in the present cant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a Student Amenity Centre in your Cam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far is the student welfare dean office helpful to 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making use of social Services in our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think that your grievances are Redressed when Green box is 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aware of the functioning of a placement cell in our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 Lab. Equipments is proper working con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provided with adequate quantity of equipment for carrying out Lab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aware of the “NCC and NSS” Activities in our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avail any Scholarship from the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a beneficiary of Free Education Scheme of our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:                                                                                                               (Full Signature of the Student)</w:t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aryacollege2016@gmail.com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7:00Z</dcterms:created>
  <dc:creator>SK Mishra</dc:creator>
  <dc:description/>
  <cp:keywords/>
  <dc:language>en-US</dc:language>
  <cp:lastModifiedBy>MLAC KASBA</cp:lastModifiedBy>
  <cp:lastPrinted>2019-11-17T12:29:00Z</cp:lastPrinted>
  <dcterms:modified xsi:type="dcterms:W3CDTF">2019-11-17T07:18:00Z</dcterms:modified>
  <cp:revision>39</cp:revision>
  <dc:subject/>
  <dc:title>Microsoft Word - alumni-feedback</dc:title>
</cp:coreProperties>
</file>